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genda for the Neighbourhood Plan Steering group</w:t>
      </w:r>
    </w:p>
    <w:p>
      <w:pPr>
        <w:pStyle w:val="Normal"/>
        <w:spacing w:lineRule="auto" w:line="240"/>
        <w:jc w:val="center"/>
        <w:rPr/>
      </w:pPr>
      <w:r>
        <w:rPr/>
        <w:t>7 pm Wednesday 14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Normal"/>
        <w:spacing w:lineRule="auto" w:line="240"/>
        <w:jc w:val="center"/>
        <w:rPr/>
      </w:pPr>
      <w:r>
        <w:rPr/>
        <w:t>Town Council Offices, 11 Ethelbert Square, Westgate-on-Se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mbers of the public are welcome to observe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/>
        <w:t>Apologies</w:t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/>
        <w:t>Declaration of interest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Update on the actions e.g. Neighbourhood Plan drafts.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Feedback from consultants visi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Feedback from meeting with TDC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/>
        <w:t xml:space="preserve">Timescale on writing the Neighbourhood plan </w:t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/>
        <w:t>Sections of the NP that still need to be completed.</w:t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/>
        <w:t>Update and agreement on actions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26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057B14A</Template>
  <TotalTime>1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59:00Z</dcterms:created>
  <dc:creator>Hannah Scott</dc:creator>
  <dc:description/>
  <dc:language>en-US</dc:language>
  <cp:lastModifiedBy>Scott, Hannah (hannah.scott@canterbury.ac.uk)</cp:lastModifiedBy>
  <dcterms:modified xsi:type="dcterms:W3CDTF">2018-03-09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